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AND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r purpose of the mem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memo - Detailed information, analysis, or discussion related to the 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or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