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justification regarding [specific purpose, e.g., a request for funding, a proposal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purpose of your letter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rationale behind your request or proposal. Include relevant data, benefits, and any potential impact on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potential concerns or counterarguments that may arise regarding your request, and provide responses to these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closing statement, reiterating the importance of your request and expressing your willing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