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taking place on [date] at [venue/location]. The event will begin at [start time] and is expected to conclude by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s [role, e.g., keynote speaker, guest of honor, participant] and share your insights on [topic or theme]. Your expertise and perspective would greatly enrich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event by [RSVP date]. We hope you can join u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