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Abb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J Abbot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J Abb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, your background, and how it relates to JJ Abbot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ress my admiration for your work in [specific area or project related to JJ Abbott] and to discuss [the purpose of your letter - a potential collaboration, request for ad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more details about your proposal or reason for writing, including relevant experience or qualifications that may interest JJ Abbot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connecting and discussing [a potential meeting, collaboration, or other follow-u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