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Abbot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product/service or topic of inquiry]. I would appreciate your assistance with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