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bb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topic, providing relevant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arguments that support your main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, state any desired outcomes, and express gratitude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