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Abb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J Abbott, as advertised on [where you found the job listing]. With my background in [Your Field/Expertise] and a passion for [related industr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], which resulted in [quantifiable outcome]. My experience in [relevant skill or experience] has equipped me with the skills needed to [how your skills will benefit JJ Abbott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J Abbott because of [specific reason related to the company or its mission]. I admire [something notable about the company], and I believe my values align closely with those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skills/strengths] to JJ Abbott and contribute to [specific company goal or project]. Thank you for considering my application. I look forward to the possibility of discussing how I can be an asset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