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Abb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[position, appointment, reservation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. We look forward to [working with you, seeing you so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