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with JJ Abbott produ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 purchased [product name or service] and was expecting [describe expected outcome]. However, I faced the following issues: [list specific problem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[mention any attempts made to resolve the issue], the situation remains unresolved. I believe that [state your expectation, such as a refund, replacement, or other sol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address this matter promptly. 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