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J. Abb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r. Abbo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your company,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ed information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Outline any calls to action or next steps you would like Mr. Abbott to consi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