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b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specific decision/issue] mad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situation and the reason for your appeal. Include specific details and any relevant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why you feel the decision should be reconsidered or overturned]. [Mention any evidence, testimonials, or fact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to resolve it amicably. Please feel free to contact me at your earliest convenienc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