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Abb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for [specific program, position, or opportunity] at [Institution/Company Name]. Your [mention specific qualities, achievements, or attributes] impressed us during the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skills and experiences will greatly contribute to our [team, organization, community]. We look forward to your participation and are excited about what you will bring to [mention the specific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any additional documents, if necessary]. For any questions or further information, feel free to reach out to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