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A Office or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[Veteran's Name], [Veteran's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medical opinion regarding the connection between [Veteran's Name]'s military service and their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served in [Branch of Service] from [Start Date] to [End Date]. During this time, [he/she/they] was exposed to [describe specific exposures, e.g., sun exposure, chemic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thorough review of [Veteran's Name]'s medical history and a detailed examination, it is my professional opinion that there is a direct nexus between [his/her/their] military service and [his/her/their] current diagnosis of skin cancer. This conclusion is based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Exposure**: [Detail the specific conditions or exposures that support the claim, referencing medical literature or stud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History**: [Summarize relevant past medical history and any significant findings from the exami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Diagnosis**: [Detail the skin cancer diagnosis, including type, severity, and any treatment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l Rationale**: [Explain the rationale linking the exposure(s) experienced in service to the development of skin cancer, citing relevant medical studies or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above points, it is my belief that [Veteran's Name]'s skin cancer is more likely than not related to [his/her/their]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MD/DO/Relevant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