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Regarding Skin Cancer and Milita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that establishes a connection between my military service and my diagnosi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name is [Your Full Name], and I served in the [Branch of Military] from [Start Date] to [End Date]. I am currently diagnosed with [specific type of skin cancer], confirmed by [medical records/doct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itary Service Exp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ing my service, I was exposed to [specific details of exposure, e.g., sun exposure, hazardous materials, etc.], particularly during [specific locations and times]. This exposure is documented in [attach any relevant service records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as diagnosed with [type of skin cancer] on [date of diagnosis], and medical records from [doctor or hospital name] confirm this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nk Between Service and Con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ter reviewing my medical history and service records, it is my professional opinion that there is a direct connection between my military service and the development of my skin cancer. Factors contributing to this link include [details/observations supporting caus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conclusion, it is my medical opinion that my skin cancer is at least as likely as not caused by my military service. I recommend that the [VA/appropriate authority] considers this connection when evalua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A Fil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