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terans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kin Cancer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regarding [Veteran's Name], [Veteran's Service Number or SSN], who is seeking service connection for skin cancer. I have reviewed [his/her] medical history, military records, and relevant scientific literature related to skin cancer and its potential connection to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teran [Name] served in the [Branch of Service] from [Start Date] to [End Date]. During [his/her] time in service, [he/she] was exposed to [list relevant exposures such as sun exposure, toxic agents, etc.], which is documented in [mention any specific military records, duty assignments, or lo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ofessional opinion, it is more likely than not that [Veteran's Name] skin cancer is a result of [his/her] exposure during military service. Scientific research supports the correlation between [specific exposures] and the development of skin cancer. [Cite relevant studies or sources that demonstrate the link between military service and skin canc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nosis of [specific type of skin cancer] was made on [Date of Diagnosis] by [Name of Treating Physician/Facility], and [he/she] has received [describe the treatment] sinc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bove information, I affirm that the evidence supports a direct link between [Veteran's Name]'s military service and [his/her] skin cancer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information or clarification needed regarding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