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Veterans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kin Cancer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nexus letter regarding [Veteran's Name], [Veteran's Service Number/SSN], who is a veteran of the [Branch of Service] having serv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Medical Cond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Veteran] has been diagnosed with skin cancer, specifically [type of skin cancer], as confirmed by [Name of Medical Professional] on [Date of Diagnosis]. The medical records indicate [brief summary of medical history related to skin can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Military Ser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professional opinion that [Veteran's Name]'s skin cancer is a direct result of [e.g., exposure to environmental hazards, sun exposure during military service, or any other relevant factors related to their service]. Evidence supporting thi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ample of evid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ample of evid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ample of evid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valuation and the supporting evidence, I believe that there is at least a 50% probability that [Veteran's Name]'s skin cancer is service-connected. Therefore, I recommend that the VA recognize this condition as related to their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cen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