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xus Letter for Skin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a nexus opinion regarding [Veteran's Name], who has been diagnosed with [specific type of skin cancer] and is seeking service connection from the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evaluation of [Veteran's Name] and a review of their medical history, I have concluded that it is at least as likely as not that their skin cancer is related to their military service. Here are the pertinent details supporting this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rvice Background**: [Briefly describe the veteran's military service, including dates, locations, and any relevant exposures or environ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dical History**: [Summarize the veteran's medical history related to skin cancer, including diagnosis, treatment, and any relevant patterns no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rrent Condition**: [Describe the current diagnosis and condition of the skin cancer, including any relevant test results or medical opin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nection to Service**: [Explain how the veteran's military service is connected to their skin cancer. This may include exposure to harmful substances, UV exposure, or other relevant environmental fac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ing Evidence**: [List any medical studies, literature, or other evidence that supports the connection between the veteran's condition and their military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believe that [Veteran's Name]'s skin cancer is directly related to their service in the military. If you require any further information or clarification regarding this opin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ualifications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