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VA Nexus Letter: Skin Canc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exus Letter for [Veteran's Full Name], [Veteran's Social Security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stablish a direct connection between [Veteran's Full Name]'s military service and the diagnosis of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Veter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Veteran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itary Service: [Branch of Service and Dates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Type of Skin Can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agnosi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: [Brief overview of treatment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Conn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Veteran's Full Name]'s military service, [describe specific in-service events, environmental exposures, or conditions that could have contributed to the development of skin cancer]. It is well-established that [cite relevant medical literature or studies that support the connection between military service and skin can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in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valuation of [Veteran's Full Name] and review of their medical history, it is my professional opinion that the skin cancer is at least as likely as not (50% probability or greater) related to thei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evidence supports a nexus between [Veteran's Full Name]'s service and their diagnosis of skin cancer. I recommend consideration of this letter alongside the veteran's service records and medical documentation to aid in the claim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