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kin C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ter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stablish a nexus between your skin cancer diagnosis and your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Vetera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Dates: [Dates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anch of Service: [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agnosis: [Type of Skin Canc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l Histo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ummary of relevant medical history related to skin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treatments and current status of the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ationship to Military Serv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veteran's exposure to environmental factors during service (e.g., UV exposure, chemical exposu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any related medical studies or literature that supports the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rofessional opinion on the relationship between the veteran's skin cancer and their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rify the rationale behind your concl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Veteran's Name]'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