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[Veteran's Full Name], [Veteran's Social Security Number o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regarding [Veteran's Full Name], a veteran who served in [Branch of Service] from [Start Date] to [End Date]. This letter aims to establish a connection between [Veteran's Name]'s military service and their diagnosis of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teran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Veter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Dates: [Service Start Date - Service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Number: [Serv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Diagno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gnosis: [Type of Skin Can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Diagnosis: [Diagno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l History &amp;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brief summary of the veteran's medical history related to the skin cancer diagnosis. Include any relevant medical records, treatments, and evaluations that support the diagno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ssessment of Service Conne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reviewing [Veteran's Name]'s medical history, it is my professional opinion that the skin cancer is at least as likely as not (50% probability or greater) related to the veteran's military service, particularly due to [explain specific exposures, environmental factors, or conditions experienced during service that are linked to skin can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the information provided above, it is my clinical opinion that there is a clear nexus between [Veteran's Name]'s active duty service and their current diagnosis of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