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exus Letter for VA Skin Cancer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nexus letter regarding my claim for skin cancer with the Department of Veterans Affairs (VA). To support my claim, I would appreciate your assistance in outlining the connection between my military service and my current diagnosis of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 to Include in the Nexus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, date of birth, and service details (branch, dates of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l 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type of skin cancer diagnosed, dates of diagnosis, and treat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Conn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exposure to specific environmental factors or conditions during military service is likely to have contributed to or caused the development of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dical Opin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tatement indicating that, in your professional medical opinion, it is more likely than not (50% or greater probability) that the skin cancer is related to 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mention of supporting documentation (medical records, research studies, etc.) that substantiates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connection between my military service and my current healt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support in helping me obtain the benefits I seek from the VA. Please feel free to contact me directly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A Claim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