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-Relate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to support [Veteran's Name], who has been diagnosed with skin-related issues, specifically [Describe the Condition, e.g., eczema, psoriasis]. As [his/her/their] treating physician, I have reviewed [his/her/their] medical history and the details regarding [his/her/their]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served in the [Branch of Service] from [Start Date] to [End Date]. During this time, [he/she/they] [describe any relevant exposures or events related to service, e.g., exposure to chemicals, environmental haz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examination and review of [his/her/their] medical records, it is my professional opinion that there is a direct connection between [his/her/their] military service and the skin condition diagnosis. [Explain how the condition is likely linked to their service, referencing any medical studies or literatur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forementioned information, I conclude that it is more likely than not that [Veteran's Name]'s skin condition was caused or aggravated by [his/her/their] military service. This letter serves to affirm that [he/she/they] is entitled to consideration for benefits related to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Title and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