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nexus opinion regarding my diagnosis of skin cancer and its connection to my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military service, including dates of service, branch, and any relevant deploy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y service, I was diagnosed with [specific type of skin cancer], which was confirmed on [date of diagnosis]. Upon further examination of my medical history, I believe there is a direct connection between my time in service and the subsequent development of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exposure to risk factors during service, such as prolonged sun exposure, chemicals, etc., and include any medical or scientific evidence to support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medical history and the nature of my military service, it is my professional opinion that there is at least a 50% probability that my skin cancer is a direct result of my exposure during my time in the military. This opinion is supported by [mention any studies, articles, or expert testimonies that align with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kindly request that you consider this nexus letter in conjunction with my claim for benefits related to my skin cancer diag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Credential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