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A 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xus Letter for Skin Cancer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establish a nexus between [Veteran's Name], who served in the [Branch of Service] from [Start Date] to [End Date], and their diagnosis of [Specific Type of Skin Canc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eteran's Medical Histo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veteran's diagnosis of skin cancer, including the date of diagnosis and type of skin can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relevant medical records and treatments related to skin can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ilitary Expos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 any incidents or exposures during military service that may have contributed to the development of skin cancer (e.g., sun exposure, toxic agen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dates and locations of service that are pertin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dical Opin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your medical qualifications and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 clear opinion linking the veteran's military service to their skin cancer diagno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evidence and reasoning supporting your opin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the key points and reinforce the link between military service and the skin cancer diagno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 further communication if additional inform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Qualifications/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dical Practic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