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AQs About VA Nexus Letters for Skin Canc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What is a VA Nexus Letter?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VA Nexus Letter is a medical document that establishes a connection between a veteran's current medical condition and their milita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ho can provide a Nexus Letter for skin cancer?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qualified medical professional, such as a dermatologist or a primary care physician, can provide the Nexu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hat information should be included in a Nexus Letter for skin cancer?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etter should include a patient's medical history, diagnosis, the doctor's opinion on the relationship between the skin cancer and military service, and any supporting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How do I request a Nexus Letter from my doctor?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edule an appointment with your healthcare provider, explain the purpose, and provide any relevant service records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s there a fee for obtaining a Nexus Letter?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providers may charge a fee for writing a Nexus Letter, while others may offer it as part of the medical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How important is a Nexus Letter for a VA claim?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exus Letter is crucial as it provides the necessary medical opinion to support a veteran's claim for benefits related to skin cancer due 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What if my doctor refuses to write a Nexus Letter?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seek a second opinion from another qualified healthcare provider who is willing to write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an I use a Nexus Letter from a private doctor for my VA claim?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s, a Nexus Letter from a private doctor is acceptable as long as it meets the VA's requirements for medical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How long does it take to receive a Nexus Letter?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ime frame can vary, but it typically takes a few days to a couple of weeks, depending on the provider's work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What should I do if my Nexus Letter is denied?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r Nexus Letter is disputed, you can consult with a VA advocate or legal professional to understand the next steps and possible course of a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