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VA Nexus Letter for Skin Canc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A 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Nexus Letter for Skin Cancer Claim - [Veteran's Full Name and VA Fil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provide a medical opinion regarding the connection between [Veteran's Full Name]'s skin cancer diagnosis and their milit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eteran's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ame:** [Veteran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Birth:** [Veteran's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rvice Dates:** [Veteran's Service 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dical Histo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ovide a brief history of the veteran's skin cancer diagnosis: type of skin cancer, date of diagnosis, treatment receiv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rvice Conn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xplain the nature of veteran's military service, including exposure to environmental factors related to skin cancer, such as excessive sun exposure, Agent Orang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dical Opin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y assessment and review of [Veteran's Full Name]'s medical records, it is my professional opinion that there is a direct correlation between the veteran's military service and their current diagnosis of skin cancer. [Provide supporting evidence or reasoning that links the diagnosis to serv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e above information, I respectfully conclude that [Veteran's Full Name]'s skin cancer is more likely than not related to their military service. This letter serves to support their claim for service-connected disability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dditional information or clarific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fessional Title/Qual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Addres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