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[Veteran's Full Name, VA F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opinion regarding the service connection for [Veteran's Full Name], who has been diagnosed with skin cancer. As [Veteran's Name]'s [Your Title/Relation, e.g., "treating physician, dermatology specialist"], I have been closely involved in their medical care and management of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teran's Name] served in [Branch of Service] from [Service Dates] and was exposed to [specify any known risk factors, e.g., hazardous materials, extreme sunlight exposure] during their service. This exposure is well-documented and is known to be a contributing factor to the development of skin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 evaluation and examination of [Veteran's Name], as well as a thorough review of their medical history, it is my professional opinion that it is at least as likely as not ([50% or greater probability]) that [Veteran's Name]'s skin cancer is related to their military service. The medical evidenc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agnosis**: [Specify details about the diagnosis, including type of skin cancer, date of diagno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dical History**: [Briefly outline any relevant medical history of skin conditions during or post-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rving Conditions**: [Detail conditions and exposures during military service that could contribute to skin cancer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ve Evidence**: [Any studies, medical literature, or guidelines that support the conn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recommend that the VA consider this connection as it pertains to [Veteran's Name]'s eligibility for benefits. Should you require any further information or additional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al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