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Full Name], who is seeking service connection for their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Full Name], who served in the [Branch of Military] from [Start Date] to [End Date], has been diagnosed with [specific type of skin cancer] on [Diagnosis Date]. After thorough examination and review of their medical history and service records, it is my professional opinion that there is a significant connection between [Veteran's Name]'s skin cancer and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service, [Veteran's Name] was [describe relevant exposure, such as UV radiation due to deployment in sunny areas, etc.], which is known to increase the risk of skin cancer. Current medical literature supports that [briefly summarize relevant studies or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t is my expert opinion that [Veteran's Full Name]'s skin cancer is at least as likely as not (50% or greater probability) related to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 in support of [Veteran's Full Name]'s claim. Should you need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MD/DO/PA/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