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A Regional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exus Letter for Skin Cancer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nexus letter in support of [Veteran's Name], [Veteran's Service Number], who is applying for service connection for skin cancer. I am [Your Credentials/Title], and I have reviewed [Veteran's Name] medical history and military service record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my assessment, it is my professional opinion that [Veteran's Name]'s skin cancer is at least as likely as not related to [specific in-service events, exposures, or conditions, e.g., UV exposure during service, exposure to Agent Oran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Medical History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agnosis of skin cancer on [date of diagnos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levant treatment history: [brief summary of treatments, surgeries, and follow-ups related to skin canc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Military Service Exposur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etail any specific incidents, locations, or experiences during military service that could have contributed to the skin cancer diagnosis, such as prolonged sun exposure, proximity to hazardous material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cientific Eviden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udies or literature that support the correlation between military service exposures and the development of skin cancer. [Reference any relevant studies or medical literatu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onclusion &amp; Recommend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 is my conclusion that the evidence presented substantiates a direct connection between [Veteran's Name]'s military service and their diagnosis of skin cancer. Therefore, I strongly recommend that their claim for service connection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nexus letter in [Veteran's Name]'s claim for benefits. Please feel free to contact me at [Your Phone Number] or [Your Email Address] should you require any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cens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