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s Treasurer of [Organization Name], effective [Last Day of Service, e.g., two weeks from toda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was not an easy decision for me, but due to [brief explanation of reason, e.g., personal reasons, health concerns, a new job opportunity], I believe it is in the best interest of both myself and the organiz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mmitted to ensuring a smooth transition and am happy to assist in the handover of my responsibilities during this period. Please let me know how I can help facilitate this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greatly enjoyed my time serving as Treasurer and appreciate all the support and collaboration from the board and membership. I wish [Organization Name] continued success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under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Treasurer, 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