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Student Treasurer, effective [Last Working Day, e.g., "two weeks from today, on Dat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due to [brief reason for resignation, e.g., "increased academic demands" or "personal commitments"], I believe it is in the best interest of the student body and the organization that I step down from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necessary to assist in transferring my responsibilities to the next treasurer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as Student Treasurer. I am grateful for the experiences and friendships I have gained during my time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