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Treasurer of [Organization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y to serve in this role and to contribute to the organization's goals. I wish the organization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