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Treasurer of the [specific organization/club name] at [School Name], effective [last day of service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serve in this role and to work alongside such dedicated individuals. It has been a valuable experience, and I am proud of what we have accomplished during my time as treasu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leave everything in order for my suc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support and the opportunities I have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easurer, specific organization/club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