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Student Treasurer for [Organization/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serving in this role has been a rewarding experience. I have greatly enjoyed working with my fellow students and faculty, and I am proud of what we have accomplished together. However, due to [brief reason for resignation - e.g., increased academic commitments, personal reasons], I believe this is the best course of ac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more than willing to assist in transferring my responsibilities to whomever will take over the position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 as Student Treasurer. I look forward to continuing to support [Organization/School Name] in any capacit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