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ign from my position as Treasurer of [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, and it comes after careful consideration of my current commitments and responsibilities. I am grateful for the opportunity to serve in this capacity and for the trust placed in me by the organization and its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assist in this process over the next few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wonderful experience and support during my tenure. I look forward to seeing the continued succes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