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he school treasurer, effective [Last Working Day, e.g.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serve in this role and to contribute to our school's financial management and growth. It has been a rewarding experience, and I am grateful for the support from my fellow staff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