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ub Presi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ub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ub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ub Presid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Treasurer of [Club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horoughly enjoyed my time serving in this role, and I am proud of the work we have accomplished together. However, due to [brief explanation of reason for resignation, e.g., personal reasons, increased workload, etc.], I have decided that it is in my best interest to step d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a smooth transition by completing all outstanding responsibilities and am happy to assist in training my success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y to serve as Treasurer of [Club Name]. I look forward to seeing how the club continues to grow and succeed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Treasurer, Club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