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tudent Treasurer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due to [brief reason for resignation, e.g., academic commitments, personal reasons], I believe it is in the best interest of both myself and the organization. It has been a privilege to serve in this role and to work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any pending tasks and assist in finding a replacement. Please let me know how I can suppor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ntribute to [Organization/School Name]. I have learned a great deal and will cherish the experiences I've ha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e.g., Student Treasur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