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the Student Council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but due to [brief reason for resignation, e.g., academic commitments, personal reasons], I believe it is the best course of action. I have greatly enjoyed serving in this role and working with my fellow council members to enhance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specific steps you will take, such as transferring records or helping to find a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as Treasurer. I look forward to supporting the council in other way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