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School Treasurer, effective [last working day, e.g., two weeks from today, specif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 and took a lot of consideration. However, due to [brief reason such as personal commitments, academic pressures, etc.], I believe it is in the best interest of both myself and the school to step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y to serve as Treasurer and for the support I received from you, the faculty, and the student body. I have enjoyed my time in this role and look forward to seeing the future successes of the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assist in the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e.g., School Treasur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