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Treasurer of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serve in this role, and I am grateful for the support and encouragement I have received from you and my colleagues. Working with the team has been a rewarding experience, and I am proud of what we have accomplish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all outstanding tasks and providing assistance in handing over my responsibilities. Please let me know how I can help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/Organization Name]. I hope to stay in touch, and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