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ci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tudent Counci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Treasurer of the Student Council effective [last working da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n incredible journey serving alongside such dedicated individuals, and I am grateful for the opportunities to contribute to our school community. I appreciate the support and friendships I have developed during my time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ssist in the transition process to ensure a smooth handover of responsibilities. Thank you for your understanding, and I look forward to seeing all the great things the Student Council will accomplis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easurer, Student Counc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