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Treasurer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grateful for the opportunities I have had to serve the school community and work alongside dedicated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rust and support given to me during my time in this role. I am committed to ensuring a smooth transition and will gladly assist in the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understanding. I wish [School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easurer, 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