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Editorial Treasurer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have greatly enjoyed my time working with the team and contributing to our projects. I appreciate the opportunities for personal and professional growth tha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 and hope to connec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