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School Treasurer, effective [Last Working Day, e.g., two weeks from to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serve in this role and have enjoyed my time working with the team. I wish the school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