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at [School Name], effective [Last Working Day, e.g., two weeks from today's date]. I appreciate the opportunity to serve the school community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