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Treasurer of [Organization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joyed my time in this role and am grateful for the opportunities to contribute to the organization. I appreciate the support and collaboration from the team during my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a smooth transition of my responsibilities and am happy to assist in finding and training a successor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 to be a part of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