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Treasurer of [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serve in this role and thank you for your support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