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Distric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uperintenden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state the purpose of the notification, e.g., an upcoming meeting, policy change, or important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indicate if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:** [Briefly mention the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articipation. Should you have any questions or require further information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