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inten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inten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briefly state the topic/concern]. As a [parent/guardian/community member/etc.], I believe it is important to understand [reason fo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information regarding [specific questions or details you are seeking]?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